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80"/>
        <w:jc w:val="both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中共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回族自治州纪律检查委员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jc w:val="both"/>
        <w:outlineLvl w:val="1"/>
        <w:rPr>
          <w:rFonts w:ascii="黑体" w:hAnsi="黑体" w:eastAsia="黑体" w:cs="黑体"/>
          <w:b/>
          <w:b/>
          <w:kern w:val="0"/>
          <w:sz w:val="36"/>
          <w:szCs w:val="32"/>
        </w:rPr>
      </w:pPr>
      <w:r>
        <w:rPr>
          <w:rFonts w:eastAsia="黑体" w:cs="黑体" w:ascii="黑体" w:hAnsi="黑体"/>
          <w:b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jc w:val="both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jc w:val="both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jc w:val="both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</w:t>
      </w:r>
      <w:r>
        <w:rPr>
          <w:rFonts w:ascii="黑体" w:hAnsi="黑体" w:cs="黑体" w:eastAsia="黑体"/>
          <w:kern w:val="0"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6"/>
          <w:szCs w:val="32"/>
        </w:rPr>
        <w:t xml:space="preserve"> </w:t>
      </w:r>
      <w:r>
        <w:rPr>
          <w:rFonts w:ascii="黑体" w:hAnsi="黑体" w:cs="黑体" w:eastAsia="黑体"/>
          <w:kern w:val="0"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6"/>
          <w:szCs w:val="32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5" w:leader="none"/>
        </w:tabs>
        <w:spacing w:lineRule="exact" w:line="560"/>
        <w:ind w:left="0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</w:rPr>
        <w:t>昌吉回族自治州</w:t>
      </w:r>
      <w:r>
        <w:rPr>
          <w:rFonts w:ascii="仿宋" w:hAnsi="仿宋" w:cs="仿宋" w:eastAsia="仿宋"/>
          <w:color w:val="000000"/>
          <w:sz w:val="32"/>
          <w:szCs w:val="32"/>
        </w:rPr>
        <w:t>纪律检查委员会与</w:t>
      </w:r>
      <w:r>
        <w:rPr>
          <w:rFonts w:ascii="仿宋" w:hAnsi="仿宋" w:cs="仿宋" w:eastAsia="仿宋"/>
          <w:color w:val="000000"/>
          <w:sz w:val="32"/>
          <w:szCs w:val="32"/>
        </w:rPr>
        <w:t>昌吉回族自治州</w:t>
      </w:r>
      <w:r>
        <w:rPr>
          <w:rFonts w:ascii="仿宋" w:hAnsi="仿宋" w:cs="仿宋" w:eastAsia="仿宋"/>
          <w:color w:val="000000"/>
          <w:sz w:val="32"/>
          <w:szCs w:val="32"/>
        </w:rPr>
        <w:t>监察委员会合署办公，实行一套工作机构、两个机关名称的体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履行纪检、监察两项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27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共昌吉回族自治州纪律检查委员会为自治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州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级一级预算单位，无下属预算单位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单位：万元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38"/>
        <w:gridCol w:w="2761"/>
        <w:gridCol w:w="1894"/>
      </w:tblGrid>
      <w:tr>
        <w:trPr>
          <w:trHeight w:val="37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729.8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单位：万元                                                    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"/>
        <w:gridCol w:w="432"/>
        <w:gridCol w:w="2079"/>
        <w:gridCol w:w="897"/>
        <w:gridCol w:w="888"/>
        <w:gridCol w:w="516"/>
        <w:gridCol w:w="559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纪检监察事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1.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1.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 xml:space="preserve">单位：万元                                     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0"/>
        <w:gridCol w:w="408"/>
        <w:gridCol w:w="2482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纪检监察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1.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1.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制部门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位：万元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7"/>
        <w:gridCol w:w="2483"/>
        <w:gridCol w:w="1418"/>
        <w:gridCol w:w="1343"/>
        <w:gridCol w:w="1260"/>
      </w:tblGrid>
      <w:tr>
        <w:trPr>
          <w:trHeight w:val="28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729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1684"/>
        <w:gridCol w:w="216"/>
        <w:gridCol w:w="1566"/>
        <w:gridCol w:w="176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418" w:hRule="atLeast"/>
        </w:trPr>
        <w:tc>
          <w:tcPr>
            <w:tcW w:w="5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共昌吉回族自治州纪律检查委员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纪检监察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1.4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1.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3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共昌吉回族自治州纪律检查委员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中共昌吉回族自治州纪律检查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95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34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73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73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11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11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2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2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5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5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伙食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6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机关事业单位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6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6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4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4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34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34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6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6.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印刷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维修（护）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2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38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38.1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29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95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34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2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共昌吉回族自治州纪律检查委员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未安排项目资金预算支出，此表为空表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单位：万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  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ind w:firstLine="2249"/>
        <w:jc w:val="both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 xml:space="preserve">单位：万元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未安排政府性基金预算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部门收入预算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0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人员增加，人员支出和公用支出增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或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政府性基金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事业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事业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支出预算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增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0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人员增加，人员支出和公用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项目资金预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0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9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人员增加，人员支出和公用支出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100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纪检监察事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行政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721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8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5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人员增加，人员支出和公用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纪检监察事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.0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事业编制人员减少，人员支出和公用支出减少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按照部门预算公开表二  部门收入总体情况表中“一般公共预算拨款”功能分类科目项级科目逐项说明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29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95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1.5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2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6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6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4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2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对个人和家庭的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34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培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劳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、公务用车运行维护费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交通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未安排项目资金预算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接待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4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中共昌吉回族自治州纪律检查委员会严格执行中央八项规定，自治区十条规定，厉行节俭节约，严格控制各项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用车购置费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未安排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中共昌吉回族自治州纪律检查委员会严格执行中央八项规定，自治区十条规定，厉行节俭节约，严格控制各项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用车运行费增加（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中共昌吉回族自治州纪律检查委员会严格执行中央八项规定，自治区十条规定，厉行节俭节约，严格控制各项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  公务接待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机构改革，人员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的机关运行经费财政拨款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34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.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人员增加，人员支出和公用支出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79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79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房屋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8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中：一般公务用车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8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3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3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备注：中共昌吉回族自治州纪律检查委员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未安排项目资金预算支出。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未安排项目资金预算支出，此表为空表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480" w:hanging="4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昌吉回族自治州纪律检查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istrator</cp:lastModifiedBy>
  <dcterms:modified xsi:type="dcterms:W3CDTF">2020-09-29T08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